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4"/>
          <w:sz w:val="33"/>
          <w:szCs w:val="33"/>
        </w:rPr>
        <w:t>HELSESKJEMA 2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2"/>
          <w:sz w:val="22"/>
          <w:szCs w:val="22"/>
        </w:rPr>
        <w:t>Gruppe:  Hundvåg I speidergruppe. . . . . . . Leirsted: Camp 773, 24. – 30. juni 20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2"/>
          <w:szCs w:val="22"/>
        </w:rPr>
      </w:pPr>
      <w:r>
        <w:rPr>
          <w:rFonts w:cs="Times" w:ascii="Times" w:hAnsi="Times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Speiderens navn:</w:t>
        <w:tab/>
        <w:t>Fødselsdato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Hjemmeadresse:</w:t>
        <w:tab/>
        <w:t>Telefonnr.: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Foresattes navn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Adresse hvor foresatte kan treffes i leirperioden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Telefonnr. hvor foresatte kan treffes i leirperiode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98900</wp:posOffset>
                </wp:positionH>
                <wp:positionV relativeFrom="page">
                  <wp:posOffset>5567045</wp:posOffset>
                </wp:positionV>
                <wp:extent cx="22212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pt;margin-top:438.35pt;width:174.85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" w:ascii="Times" w:hAnsi="Times"/>
          <w:spacing w:val="-2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  <w:t>Stryk det som IKKE (ja eller nei) pass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spacing w:val="-2"/>
          <w:sz w:val="22"/>
          <w:szCs w:val="22"/>
        </w:rPr>
      </w:pPr>
      <w:r>
        <w:rPr>
          <w:rFonts w:cs="Times" w:ascii="Times" w:hAnsi="Times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52" w:leader="none"/>
          <w:tab w:val="left" w:pos="1584" w:leader="none"/>
          <w:tab w:val="left" w:pos="1872" w:leader="none"/>
          <w:tab w:val="left" w:pos="2160" w:leader="none"/>
        </w:tabs>
        <w:suppressAutoHyphens w:val="true"/>
        <w:spacing w:lineRule="exact" w:line="6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1.Er det spesielle medisinske faktorer som lederen bør vite om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2055" w:leader="none"/>
          <w:tab w:val="left" w:pos="2835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2. Må det tas hensyn til noen spesiell diet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3. Har hun/han noen allergier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8810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4. Har han/hun vært i kontakt med noen infeksjonssykdom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5. Bruker speideren noen medisiner regelmessig?</w:t>
        <w:tab/>
        <w:tab/>
      </w:r>
      <w:r>
        <w:rPr>
          <w:rFonts w:cs="Times" w:ascii="Times" w:hAnsi="Times"/>
          <w:spacing w:val="-2"/>
          <w:sz w:val="28"/>
          <w:szCs w:val="28"/>
        </w:rPr>
        <w:t>JA   -   NEI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Beskriv kort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  <w:t>6. Noen ord om fysisk allmenntilstand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8" w:leader="none"/>
          <w:tab w:val="left" w:pos="8504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28" w:leader="none"/>
          <w:tab w:val="left" w:pos="8504" w:leader="dot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2"/>
          <w:szCs w:val="22"/>
        </w:rPr>
      </w:pPr>
      <w:r>
        <w:rPr>
          <w:rFonts w:cs="Times" w:ascii="Times" w:hAnsi="Times"/>
          <w:spacing w:val="-2"/>
          <w:sz w:val="22"/>
          <w:szCs w:val="22"/>
        </w:rPr>
      </w:r>
    </w:p>
    <w:sectPr>
      <w:type w:val="nextPage"/>
      <w:pgSz w:w="11906" w:h="16838"/>
      <w:pgMar w:left="1134" w:right="1134" w:gutter="0" w:header="0" w:top="60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ildelisteoverskrift">
    <w:name w:val="Kildelisteoversk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next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8:19:00Z</dcterms:created>
  <dc:creator>Herdis Meldahl</dc:creator>
  <dc:description/>
  <cp:keywords/>
  <dc:language>en-US</dc:language>
  <cp:lastModifiedBy>Lisbeth Hegreberg</cp:lastModifiedBy>
  <cp:lastPrinted>2014-06-05T10:29:00Z</cp:lastPrinted>
  <dcterms:modified xsi:type="dcterms:W3CDTF">2023-06-10T18:19:00Z</dcterms:modified>
  <cp:revision>2</cp:revision>
  <dc:subject/>
  <dc:title>HELSESKJ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AA9F07A3B41246892D9ABCE4B145C7</vt:lpwstr>
  </property>
</Properties>
</file>