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555555"/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9655" cy="17379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-4445</wp:posOffset>
                </wp:positionV>
                <wp:extent cx="2669540" cy="173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Velkommen 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ropps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amp7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lgen 26.-28. Nov.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136.9pt;mso-wrap-distance-left:9.05pt;mso-wrap-distance-right:9.05pt;mso-wrap-distance-top:0pt;mso-wrap-distance-bottom:0pt;margin-top:-0.3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Velkommen t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ropps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amp7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lgen 26.-28. Nov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Normal"/>
        <w:ind w:left="-360" w:hanging="0"/>
        <w:rPr>
          <w:rFonts w:ascii="Chiller" w:hAnsi="Chiller" w:cs="Chiller"/>
          <w:b/>
          <w:b/>
          <w:color w:val="555555"/>
          <w:sz w:val="48"/>
          <w:szCs w:val="48"/>
        </w:rPr>
      </w:pPr>
      <w:r>
        <w:rPr>
          <w:rFonts w:cs="Chiller" w:ascii="Chiller" w:hAnsi="Chiller"/>
          <w:b/>
          <w:color w:val="555555"/>
          <w:sz w:val="48"/>
          <w:szCs w:val="48"/>
        </w:rPr>
      </w:r>
    </w:p>
    <w:p>
      <w:pPr>
        <w:pStyle w:val="Normal"/>
        <w:ind w:left="-360" w:hanging="0"/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  <w:t xml:space="preserve">Kom og bli med på en flott helg i en flott hytte. 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color w:val="555555"/>
          <w:sz w:val="20"/>
          <w:szCs w:val="20"/>
        </w:rPr>
      </w:pPr>
      <w:r>
        <w:rPr>
          <w:rFonts w:cs="Trebuchet MS" w:ascii="Trebuchet MS" w:hAnsi="Trebuchet MS"/>
          <w:b/>
          <w:color w:val="555555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å er det klart for årets siste speidertur til speidernes leirsted ved Jørpeland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a for turen er bål og tilberedning av mat på alternativ kokeapparat.  Det blir også mye lek og moro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trenger hjelp av foreldre til å kjøre oss frem og tilbake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 xml:space="preserve">Vi minner om at det </w:t>
      </w:r>
      <w:r>
        <w:rPr>
          <w:rFonts w:cs="Comic Sans MS" w:ascii="Comic Sans MS" w:hAnsi="Comic Sans MS"/>
          <w:b/>
          <w:bCs/>
          <w:highlight w:val="yellow"/>
          <w:u w:val="single"/>
        </w:rPr>
        <w:t>ikke</w:t>
      </w:r>
      <w:r>
        <w:rPr>
          <w:rFonts w:cs="Comic Sans MS" w:ascii="Comic Sans MS" w:hAnsi="Comic Sans MS"/>
        </w:rPr>
        <w:t xml:space="preserve"> er anledning til å ta med mobiltelefon på tur. Foreldre som må ha kontakt med speidere ringer en av lederne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mmøte:</w:t>
        <w:tab/>
        <w:t xml:space="preserve">Fredag 26. november kl. 18:00 ved speiderhuset                                          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ur:</w:t>
        <w:tab/>
        <w:tab/>
        <w:t xml:space="preserve">Søndag 28. november kl. 14:00 fra leirstedet                                                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is:</w:t>
        <w:tab/>
        <w:tab/>
        <w:t xml:space="preserve">Kr. 500,- betales til konto  3201.31.66276 – </w:t>
      </w:r>
    </w:p>
    <w:p>
      <w:pPr>
        <w:pStyle w:val="Normal"/>
        <w:ind w:left="348" w:firstLine="1068"/>
        <w:rPr>
          <w:rFonts w:ascii="Comic Sans MS" w:hAnsi="Comic Sans MS" w:cs="Comic Sans MS"/>
          <w:b/>
          <w:b/>
          <w:i/>
          <w:i/>
        </w:rPr>
      </w:pPr>
      <w:bookmarkStart w:id="0" w:name="_Hlk85994859"/>
      <w:bookmarkEnd w:id="0"/>
      <w:r>
        <w:rPr>
          <w:rFonts w:cs="Comic Sans MS" w:ascii="Comic Sans MS" w:hAnsi="Comic Sans MS"/>
          <w:b/>
          <w:i/>
        </w:rPr>
        <w:t>betalingsfrist 24. november 2021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bookmarkStart w:id="1" w:name="_Hlk85994859"/>
      <w:bookmarkStart w:id="2" w:name="_Hlk85994859"/>
      <w:bookmarkEnd w:id="2"/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åmelding: på nettsiden innen 24. november 2021.-</w:t>
      </w:r>
      <w:r>
        <w:rPr>
          <w:rFonts w:cs="Comic Sans MS" w:ascii="Comic Sans MS" w:hAnsi="Comic Sans MS"/>
          <w:b/>
          <w:color w:val="FF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s://www.hundvagspeiderne.no/aktivitet/1216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iluftsliv er en viktig del av speidingen. Riktig utstyr på turen er med på å forsterke gleden ved å være ute.  La ikke mangel på utstyr være grunn til at du ikke blir me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Hjemmeleder er Vigdis Mikkelsen – flokkleder  (mob 907 24 722)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eiderhilsen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ederne i topp </w:t>
      </w:r>
      <w:r>
        <w:rPr>
          <w:rFonts w:eastAsia="Segoe UI Emoji" w:cs="Segoe UI Emoji" w:ascii="Segoe UI Emoji" w:hAnsi="Segoe UI Emoji"/>
          <w:i/>
          <w:iCs/>
        </w:rPr>
        <w:t>😊</w:t>
      </w:r>
    </w:p>
    <w:p>
      <w:pPr>
        <w:pStyle w:val="Normal"/>
        <w:ind w:left="-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-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headerReference w:type="default" r:id="rId4"/>
      <w:type w:val="nextPage"/>
      <w:pgSz w:w="11906" w:h="16838"/>
      <w:pgMar w:left="1417" w:right="74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6205</wp:posOffset>
              </wp:positionH>
              <wp:positionV relativeFrom="paragraph">
                <wp:posOffset>-322580</wp:posOffset>
              </wp:positionV>
              <wp:extent cx="152400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fidential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ubli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1.1pt;mso-wrap-distance-left:9.05pt;mso-wrap-distance-right:9.05pt;mso-wrap-distance-top:0pt;mso-wrap-distance-bottom:0pt;margin-top:-25.4pt;mso-position-vertical-relative:text;margin-left:4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Confidentiality"</w:instrText>
                    </w:r>
                    <w:r>
                      <w:rPr/>
                      <w:fldChar w:fldCharType="separate"/>
                    </w:r>
                    <w:r>
                      <w:rPr/>
                      <w:t>Publi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ndvagspeiderne.no/aktivitet/121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8:00Z</dcterms:created>
  <dc:creator>Lisbeth Hegreberg</dc:creator>
  <dc:description/>
  <cp:keywords/>
  <dc:language>en-US</dc:language>
  <cp:lastModifiedBy>Siv Kristin Hagen</cp:lastModifiedBy>
  <cp:lastPrinted>2020-01-03T00:02:00Z</cp:lastPrinted>
  <dcterms:modified xsi:type="dcterms:W3CDTF">2021-11-25T18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Public</vt:lpwstr>
  </property>
</Properties>
</file>